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ab/>
        <w:tab/>
        <w:t>Bydgoszcz, dnia 13.08.2018 r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rof. S. Kaliskiego 7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796 Bydgoszcz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. 52 374 92 56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Dotyczy: </w:t>
        <w:tab/>
        <w:t xml:space="preserve">postępowania o udzielenie zamówienia publicznego pn. „Adaptacja pomieszczeń </w:t>
        <w:br/>
        <w:t>budynku B przy ul. Suchej 9” (AZZP.243.42.2018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powyższym Zamawiający na podstawie art. 38 ust. 2 ustawy z dnia 29 stycznia 2004 r. – Prawo zamówień publicznych udziela wyjaśnień o następującej treści: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„</w:t>
      </w:r>
      <w:r>
        <w:rPr>
          <w:rFonts w:cs="Times New Roman" w:ascii="Times New Roman" w:hAnsi="Times New Roman"/>
          <w:i/>
          <w:lang w:eastAsia="pl-PL"/>
        </w:rPr>
        <w:t xml:space="preserve">W związku z chęcią udziału w w/w przetargu zwracamy się z prośbą o udostępnienie przedmiarów </w:t>
        <w:br/>
        <w:t>w formacie ath.”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załączeniu do pisma udostępnia przedmiary w formacie ath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lang w:eastAsia="pl-PL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Zamawiający</w:t>
      </w:r>
    </w:p>
    <w:p>
      <w:pPr>
        <w:pStyle w:val="Normal"/>
        <w:spacing w:before="0" w:after="160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teksttreci6bezkursywy">
    <w:name w:val="gmail-teksttreci6bezkursywy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20">
    <w:name w:val="gmail-teksttreci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3521990214237510158gmailm1791046251855651470gmailm8794444464228227457gmailmsolistparagraph">
    <w:name w:val="gmail-m-3521990214237510158gmail-m1791046251855651470gmail-m879444446422822745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6">
    <w:name w:val="gmail-teksttreci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bodytext20">
    <w:name w:val="gmail-body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0">
    <w:name w:val="gmail-teksttrec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8487441738074443938gmailm6360833284433763289gmailmsolistparagraph">
    <w:name w:val="gmail-m-8487441738074443938gmail-m636083328443376328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7:00Z</dcterms:created>
  <dc:creator>M</dc:creator>
  <dc:description/>
  <cp:keywords/>
  <dc:language>en-US</dc:language>
  <cp:lastModifiedBy>M</cp:lastModifiedBy>
  <cp:lastPrinted>2018-05-29T14:19:00Z</cp:lastPrinted>
  <dcterms:modified xsi:type="dcterms:W3CDTF">2018-08-13T12:09:00Z</dcterms:modified>
  <cp:revision>4</cp:revision>
  <dc:subject/>
  <dc:title/>
</cp:coreProperties>
</file>